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СЬКА ЛІТЕРАТУРА 10-х РОКІВ XX СТ.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 ГРІНЧЕНКО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оржна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Її тільки й звали — каторжна. Мачуха примушувала виконувати всю хатню роботу, кричав п'яний батько, знущалися мачушині діти й хлопці та дівчата на вулиці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а Докія тільки мовчала, дивилася спідлоба вовчим поглядом. Ніколи не плакала й не просилася, як не били, чим ще більше (гнівала мачуху. Одного разу підгледіла мачуха, як Докія гралася з її маленьким сином, просила поцілувати її, бо ніхто тут до неї добре не ставиться, не любить і не жаліє. Вона її висміяла й звеліла півторарічній дитині вдарити дівчинку. Та вдарила. Більше каторжна не підходила до дітей. На вулиці на образи відповідала кулаками. Ховалася од людей у гущавині садка, біля калини, виповідала тій своє горе. Мачушині діти підслухали й розповіли своїй матері. Та (побігла із сокирою й зрубала кущ — щоб мовляв, од роботи тут не ховалася, хоч Докія просила та молила її, не робити цього. Потім потягла дівчинку за волосся до хати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нули роки, стала Докія дівчиною, але життя її не змінилося. Як і раніше, била її мачуха, пригнічувала, зневажав п'яний батько. (Подруг не мала — соромно вийти в дранті на вулицю. Так зачерствіла, що відіпхнула Христю, котра хотіла з нею потоваришувати. Почала замислюватися над тим, навіщо живе, за що їй така кара. Мучилася, журилася й захотіла помститис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го разу мачуха послала її до тітки Одарки глечика попрохати. А там у хаті вечорниці були. Парубки-шахтарі в червоних сорочках, у гарних чоботах, одержавши на шахті гроші, пригощають дівчат. Співають пісень шахтарських, один на гармонії грає. Докія зайшла, парубок, що грав, кинувся до неї, обняв. А вона його відпихнула та й утекла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ле його чорні брови запали в душу, ніч не спала. Потім усе у вікно його видивлялася. Якось зустрів дівчину той парубок на лева,11 увечері. Схопив за руку, не дав утекти. Потім обійняв, поцілував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І Докія покохала Семена всім серцем. Виходила до нього в садок обнімалися-милувалися. Пройшла весна, літо, минулося й щастя Якось Семен попрощався — і зник зовсім. А зустріла на вулиці вилаяв каторжною, відвернувся. Дівчата побачили — регочуть. Сказали, що він уже давно до Пріськи ходить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рце Докії запалало жагою помсти. На вечорницях Семен знову від неї відвернувся. І вона вирішила спалити хату з усіма, хто над нею сміявся. Побігла додому по сірники, зайшла з боку повітки, знайшла ні хоть сухої соломи й, не тямлячи себе, запалила. Потім згадала, що в хаті дочка господині вечорниць, Санька, яка так прихильно до неї ставила ся. То це й вона згорить? Не думаючи, Докія кинулася на вогонь і стала тілом своїм гасити. На крик вибігли дівчата й хлопці, врятували і і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е вона, обгоріла, довго не прожила. Поховали її, ніхто й не по жалкував за нею, не поплакав, хіба що дівчина Санька.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ентар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овідання «Каторжна» Б. Грінченка — про трагічну долю дів чини Докії, яка росла без материнської ласки, зазнала знущань і від мачухи, і від батька, і від усіх інших. Вона прагнула любові, добре, а бачила й відчувала навколо себе лише ненависть, зраду, знущання Замкнулася в собі, бажала лише помст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е добре начало, закладене природою в її душу, перемогло, не до пустило зробити іншим зло. Своїм життям заплатила дівчина за вчинений гріх, урятувала інших. Залишається лише жаль за змарнованим життям і розуміння, що зло дає гіркі плоди.</w:t>
      </w:r>
    </w:p>
    <w:p>
      <w:pPr>
        <w:pStyle w:val="Normal"/>
        <w:ind w:left="-85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И З УКРАЇНСЬКОЇ ЛІТЕРАТУРИ</w:t>
      </w:r>
    </w:p>
    <w:p>
      <w:pPr>
        <w:pStyle w:val="Normal"/>
        <w:ind w:left="-85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 ГРІНЧЕНКО</w:t>
      </w:r>
    </w:p>
    <w:p>
      <w:pPr>
        <w:pStyle w:val="Normal"/>
        <w:ind w:left="-85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іт дитинства в оповіданні Бориса Грінченка «Каторжна»</w:t>
      </w:r>
    </w:p>
    <w:p>
      <w:pPr>
        <w:pStyle w:val="Normal"/>
        <w:ind w:left="-85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у Бориса Грінченка належить чимало творів для дітей і про дітей. Орієнтуючись, насамперед, на творчість Л. Толстого та І. Франка, знавець дитячої психології написав ряд оповідань, серед яких і «Каторжна», в яких відображено духовний світ селянської дитини.</w:t>
      </w:r>
    </w:p>
    <w:p>
      <w:pPr>
        <w:pStyle w:val="Normal"/>
        <w:ind w:left="-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природного, нічим не скутого розвитку особистості належить до тих, якими постійно цікавився Борис Грінченко. У своєму оповіданні «Каторжна» письменник розкриває беззахистність та вразливість людської душі: напівсирота Докія після того, як у дім увійшла мачуха, ураз і до кінця свого короткого життя замкнулася у собі, перетворилася на «каторжну». Це була реакція на відсутність ласки, доброти, причому сама Докія могла б наділити цими якостями багатьох.</w:t>
      </w:r>
    </w:p>
    <w:p>
      <w:pPr>
        <w:pStyle w:val="Normal"/>
        <w:ind w:left="-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івчинка не знаходить подруг і серед селянських дівчат. Улюбленою її подругою стає червона калина, з якою вона розмовляє, розповідаючи про свої біди та нещастя. Тільки їй вона довіряє свої дитячі таємниці. І тут Грінченко вирішує показати підлу жорстокість мачухи. Не залишає вона дитині навіть цього маленького щастя. Епізод рубання мачухою червоної калини, взятий Грінченком з усної народної творчості, став у творі символом ненависті.</w:t>
      </w:r>
    </w:p>
    <w:p>
      <w:pPr>
        <w:pStyle w:val="Normal"/>
        <w:ind w:left="-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ія, зовсім позбавлена дитинства і єдиної «приятельки» в образі калини, стала здаватися гнівною, жорстокою і замкненою дівчинкою. Селянські діти тільки розпалювали її ненависть до людей. Але душа маленької героїні таїла у собі стільки любові, співчуття і доброзичливості, що при найменшому натяку на спасіння людського життя, Докія не замислюючись, з радістю віддає своє. Такого вчинку ніхто не сподівався, але героїчна модель поведінки закладена була у Докії ще з дитинства.</w:t>
      </w:r>
    </w:p>
    <w:p>
      <w:pPr>
        <w:pStyle w:val="Normal"/>
        <w:ind w:left="-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внішня краса і розум перетворюють з роками маленьку дівчинку у прекрасну молоду дівчину, яка, як і всі дівчата, чекає свого нареченого. І ось він з'являється. Шахтар Семен заполонив усі її думки, пробудив почуття кохання, що дрімало в її душі, змусив захвилюватися її юне серденько. Докія за кілька тижнів настільки змінилася, що пізнати її було неможливо. Але не судилося їй щасливого подружнього життя, бо людська злість і заздрість ніколи не переведуться на землі. Зневажена Семеном, вона леститься відступникові і гине. Гине тільки тому, що у фатальну мить свого життя пройнялася уболіванням за людей, які виявили до неї таку черствість. «...Палахкотів у мареннях дівчини вогонь, а вона кричала: «Санька, голубонька згорить!..»</w:t>
      </w:r>
    </w:p>
    <w:p>
      <w:pPr>
        <w:pStyle w:val="Normal"/>
        <w:ind w:left="-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що?» — таке останнє запитання, з яким помирає Докія і яке рефреном повторює також автор, спонукаючи читачів замислитися над тим, чому стільки муки, горя та сліз додають інколи люди та чому душа не завжди відкрита щирому співчуттю.</w:t>
      </w:r>
    </w:p>
    <w:p>
      <w:pPr>
        <w:pStyle w:val="Normal"/>
        <w:ind w:left="-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овідання «Каторжна» недарма називають літературознавці психологічним. У ньому головне — не події, а психологія вчинків людини. Зважаючи на вчинки літературних героїв, маленькі читачі повинні замислитися над своєю поведінкою, бо головна мета Грінченкових оповідань для дітей — виховання почуттів добра, любові та гуманізму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08:00Z</dcterms:created>
  <dc:creator>Пользователь</dc:creator>
  <dc:description/>
  <cp:keywords/>
  <dc:language>en-US</dc:language>
  <cp:lastModifiedBy>Pixel</cp:lastModifiedBy>
  <cp:lastPrinted>2010-11-10T17:23:00Z</cp:lastPrinted>
  <dcterms:modified xsi:type="dcterms:W3CDTF">2017-02-05T13:59:00Z</dcterms:modified>
  <cp:revision>2</cp:revision>
  <dc:subject/>
  <dc:title>Стислий виклад твору</dc:title>
</cp:coreProperties>
</file>